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硕士生讲座选听记录单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0"/>
        <w:gridCol w:w="917"/>
        <w:gridCol w:w="1091"/>
        <w:gridCol w:w="1274"/>
        <w:gridCol w:w="1564"/>
        <w:gridCol w:w="1788"/>
      </w:tblGrid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道德与学风建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职业生涯发展与规划导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职业</w:t>
            </w:r>
            <w:r>
              <w:rPr>
                <w:rFonts w:ascii="Verdana" w:hAnsi="Verdana" w:cs="宋体;SimSun"/>
                <w:kern w:val="0"/>
                <w:sz w:val="24"/>
              </w:rPr>
              <w:t>生涯探索与职业定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职业规划与就业力提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求职简历的撰写要点与技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求职礼仪与面试技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审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tabs>
          <w:tab w:val="clear" w:pos="420"/>
          <w:tab w:val="left" w:pos="2940" w:leader="none"/>
        </w:tabs>
        <w:snapToGrid w:val="false"/>
        <w:spacing w:lineRule="auto" w:line="28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硕士研究生学术活动（讲座）分为必听讲座和选听讲座。必听讲座包括“科学道德与学风建设”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、“职业生涯发展与规划导论”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；选听讲座包括与学科紧密相关的“学科前沿系列专题讲座”一个系列（由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以上讲座组成）和在全校范围内选听“学术讲座”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，完成全部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个讲座后记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学分。</w:t>
      </w:r>
    </w:p>
    <w:p>
      <w:pPr>
        <w:pStyle w:val="Normal"/>
        <w:ind w:firstLine="3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硕士生每次听讲座应携带此表并填写时间，讲座名称和报告人三项。出席记录一栏由报告人或有关人员填写。</w:t>
      </w:r>
    </w:p>
    <w:p>
      <w:pPr>
        <w:pStyle w:val="Normal"/>
        <w:ind w:firstLine="32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职业发展推荐讲座”为选听讲座，硕士生可根据需求进行自由选听，不计学分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322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申请预答辩前提交此表，并附“外国语学院学术讲座记录表”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11:00Z</dcterms:created>
  <dc:creator>复印室</dc:creator>
  <dc:description/>
  <cp:keywords/>
  <dc:language>en-US</dc:language>
  <cp:lastModifiedBy>PC</cp:lastModifiedBy>
  <cp:lastPrinted>2004-08-27T09:23:00Z</cp:lastPrinted>
  <dcterms:modified xsi:type="dcterms:W3CDTF">2016-09-06T01:11:00Z</dcterms:modified>
  <cp:revision>13</cp:revision>
  <dc:subject/>
  <dc:title>硕士生讲座选听记录单</dc:title>
</cp:coreProperties>
</file>